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ind w:left="0" w:hanging="0"/>
        <w:jc w:val="left"/>
        <w:rPr/>
      </w:pPr>
      <w:r>
        <w:rPr/>
        <w:tab/>
        <w:t>FEDERATION FRANÇAISE DU SPORT-BO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20396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0" w:dyaOrig="36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75pt;height:66.85pt" filled="f" o:ole="">
                                  <v:imagedata r:id="rId3" o:title=""/>
                                </v:shape>
                                <o:OLEObject Type="Embed" ProgID="" ShapeID="ole_rId2" DrawAspect="Content" ObjectID="_5965155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4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0" w:dyaOrig="36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75pt;height:66.85pt" filled="f" o:ole="">
                            <v:imagedata r:id="rId5" o:title=""/>
                          </v:shape>
                          <o:OLEObject Type="Embed" ProgID="" ShapeID="ole_rId4" DrawAspect="Content" ObjectID="_3645951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DEMANDE DE DOUBLE LICENCE</w:t>
      </w:r>
    </w:p>
    <w:p>
      <w:pPr>
        <w:pStyle w:val="Heading2"/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ant le 25 août au CBD d’appartenance du Club de rattachemen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LICENCIE : NOM, Prénom  ______________________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ab/>
        <w:tab/>
        <w:t>Date de naissance : ____________________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firstLine="565"/>
        <w:rPr>
          <w:b/>
          <w:b/>
        </w:rPr>
      </w:pPr>
      <w:r>
        <w:rPr>
          <w:b/>
        </w:rPr>
        <w:tab/>
        <w:t>N° de licence : ________________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Adresse (obligatoire) 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A.S. d’APPARTENANCE : _________________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E.S.B. (le cas échéant)  </w:t>
        <w:tab/>
        <w:t>: __________________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C.B.D.</w:t>
        <w:tab/>
        <w:tab/>
        <w:tab/>
        <w:t>: __________________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C. R.</w:t>
        <w:tab/>
        <w:tab/>
        <w:tab/>
        <w:tab/>
        <w:t>: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demande l’autorisation de jouer en championnat des clubs dans le club de rattachement de 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A.S. de RATTACHEMENT : ________________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ou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CLUB Identifié  </w:t>
        <w:tab/>
        <w:t>: __________________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C.B.D.</w:t>
        <w:tab/>
        <w:tab/>
        <w:tab/>
        <w:t>: __________________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C. R.</w:t>
        <w:tab/>
        <w:tab/>
        <w:tab/>
        <w:tab/>
        <w:t>: 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Avis du Club/A.S. de Rattachement :</w:t>
        <w:tab/>
        <w:tab/>
        <w:t>Avis de l’A.S. d’Appartenance 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____________________________</w:t>
        <w:tab/>
        <w:tab/>
        <w:tab/>
        <w:t>___________________________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Date : ______________________</w:t>
        <w:tab/>
        <w:tab/>
        <w:tab/>
        <w:t>Date : _____________________</w:t>
      </w:r>
    </w:p>
    <w:p>
      <w:pPr>
        <w:pStyle w:val="Normal"/>
        <w:ind w:left="851" w:hanging="0"/>
        <w:rPr>
          <w:b/>
          <w:b/>
          <w:sz w:val="18"/>
        </w:rPr>
      </w:pPr>
      <w:r>
        <w:rPr>
          <w:b/>
          <w:sz w:val="18"/>
        </w:rPr>
        <w:t>Signature et cachet :</w:t>
        <w:tab/>
        <w:tab/>
        <w:tab/>
        <w:tab/>
        <w:tab/>
        <w:t>Signature et cachet :</w:t>
      </w:r>
    </w:p>
    <w:p>
      <w:pPr>
        <w:pStyle w:val="Normal"/>
        <w:ind w:left="85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426" w:right="-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Toute double licence fait l’objet d’une redevance à régler au Club de rattachement, la FFSB facturera au CBD d’appartenance du Club. </w:t>
      </w:r>
    </w:p>
    <w:p>
      <w:pPr>
        <w:pStyle w:val="Normal"/>
        <w:ind w:left="-426" w:right="-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426" w:right="-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océdure : </w:t>
        <w:tab/>
        <w:t>1 Visa de l’AS « Trad »</w:t>
        <w:tab/>
        <w:tab/>
        <w:tab/>
        <w:tab/>
        <w:t>4 Validation dans Bouly par la FFSB</w:t>
      </w:r>
    </w:p>
    <w:p>
      <w:pPr>
        <w:pStyle w:val="Normal"/>
        <w:ind w:left="-426" w:right="-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 Visa du Club de rattachement et envoi au CBD</w:t>
        <w:tab/>
        <w:tab/>
        <w:t>5 Edition de la licence par le CBD de l’AS « Trad »</w:t>
      </w:r>
    </w:p>
    <w:p>
      <w:pPr>
        <w:pStyle w:val="Normal"/>
        <w:ind w:left="-426" w:right="-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3 Saisie dans Bouly par le CBD du Club 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8:00Z</dcterms:created>
  <dc:creator>FFSB</dc:creator>
  <dc:description/>
  <dc:language>en-US</dc:language>
  <cp:lastModifiedBy>x.majorel</cp:lastModifiedBy>
  <cp:lastPrinted>2012-05-24T15:58:00Z</cp:lastPrinted>
  <dcterms:modified xsi:type="dcterms:W3CDTF">2012-05-24T14:51:00Z</dcterms:modified>
  <cp:revision>3</cp:revision>
  <dc:subject/>
  <dc:title/>
</cp:coreProperties>
</file>