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</w:rPr>
        <w:t>FFSB</w:t>
      </w:r>
      <w:r>
        <w:rPr/>
        <w:t xml:space="preserve">    </w:t>
        <w:tab/>
        <w:tab/>
        <w:tab/>
        <w:tab/>
      </w:r>
      <w:r>
        <w:rPr>
          <w:rFonts w:cs="Arial Black" w:ascii="Arial Black" w:hAnsi="Arial Black"/>
          <w:b/>
          <w:bCs/>
          <w:sz w:val="36"/>
          <w:u w:val="single"/>
        </w:rPr>
        <w:t>DEMANDE DE MUTATION – CLUB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36"/>
          <w:u w:val="single"/>
        </w:rPr>
        <w:t>ADULTES</w:t>
      </w:r>
    </w:p>
    <w:p>
      <w:pPr>
        <w:pStyle w:val="Normal"/>
        <w:spacing w:before="120" w:after="120"/>
        <w:ind w:left="2124" w:firstLine="708"/>
        <w:jc w:val="center"/>
        <w:rPr/>
      </w:pPr>
      <w:r>
        <w:rPr>
          <w:rFonts w:cs="Arial Narrow" w:ascii="Arial Narrow" w:hAnsi="Arial Narrow"/>
          <w:b/>
          <w:bCs/>
          <w:sz w:val="28"/>
        </w:rPr>
        <w:t>avant le 25 août auprès des présidents décideu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Rappel :</w:t>
      </w:r>
      <w:r>
        <w:rPr>
          <w:rFonts w:cs="Arial Narrow" w:ascii="Arial Narrow" w:hAnsi="Arial Narrow"/>
          <w:b/>
          <w:bCs/>
        </w:rPr>
        <w:t xml:space="preserve"> la période autorisée pour les mutations « Club » est du lendemain des Finales des Clubs au 15 août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6"/>
        <w:gridCol w:w="360"/>
        <w:gridCol w:w="858"/>
        <w:gridCol w:w="177"/>
        <w:gridCol w:w="405"/>
        <w:gridCol w:w="720"/>
        <w:gridCol w:w="62"/>
        <w:gridCol w:w="1364"/>
        <w:gridCol w:w="1364"/>
        <w:gridCol w:w="146"/>
        <w:gridCol w:w="308"/>
        <w:gridCol w:w="176"/>
        <w:gridCol w:w="734"/>
        <w:gridCol w:w="346"/>
        <w:gridCol w:w="1018"/>
        <w:gridCol w:w="1364"/>
      </w:tblGrid>
      <w:tr>
        <w:trPr>
          <w:cantSplit w:val="true"/>
        </w:trPr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N° de licence :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 :</w:t>
            </w:r>
          </w:p>
        </w:tc>
        <w:tc>
          <w:tcPr>
            <w:tcW w:w="45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urée d’appartenance au Club cédant :</w:t>
            </w:r>
          </w:p>
        </w:tc>
        <w:tc>
          <w:tcPr>
            <w:tcW w:w="3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0" w:name="__Fieldmark__0_1090059653"/>
            <w:bookmarkStart w:id="1" w:name="__Fieldmark__0_1090059653"/>
            <w:bookmarkEnd w:id="1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 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div ou International(e)                    A été classé e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div ou Na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2" w:name="__Fieldmark__1_1090059653"/>
            <w:bookmarkStart w:id="3" w:name="__Fieldmark__1_1090059653"/>
            <w:bookmarkEnd w:id="3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ins de 5 saison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;Georgia" w:ascii="Lucida Fax;Georgia" w:hAnsi="Lucida Fax;Georgia"/>
              </w:rPr>
              <w:instrText xml:space="preserve"> FORMCHECKBOX </w:instrText>
            </w:r>
            <w:r>
              <w:rPr>
                <w:b/>
                <w:rFonts w:cs="Lucida Fax;Georgia" w:ascii="Lucida Fax;Georgia" w:hAnsi="Lucida Fax;Georgia"/>
              </w:rPr>
              <w:fldChar w:fldCharType="separate"/>
            </w:r>
            <w:bookmarkStart w:id="4" w:name="__Fieldmark__2_1090059653"/>
            <w:bookmarkStart w:id="5" w:name="__Fieldmark__2_1090059653"/>
            <w:bookmarkEnd w:id="5"/>
            <w:r>
              <w:rPr>
                <w:rFonts w:cs="Lucida Fax;Georgia" w:ascii="Lucida Fax;Georgia" w:hAnsi="Lucida Fax;Georgia"/>
                <w:b/>
              </w:rPr>
            </w:r>
            <w:r>
              <w:rPr>
                <w:b/>
                <w:rFonts w:cs="Lucida Fax;Georgia" w:ascii="Lucida Fax;Georgia" w:hAnsi="Lucida Fax;Georgia"/>
              </w:rPr>
              <w:fldChar w:fldCharType="end"/>
            </w:r>
            <w:r>
              <w:rPr>
                <w:rFonts w:cs="Lucida Fax;Georgia" w:ascii="Lucida Fax;Georgia" w:hAnsi="Lucida Fax;Georgia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5 saisons ou plu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Adresse résidence principale :</w:t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 : (saison en cours)</w:t>
            </w:r>
          </w:p>
        </w:tc>
        <w:tc>
          <w:tcPr>
            <w:tcW w:w="2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20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 certifie sur l’honneur, l’exactitude des éléments portés ci-dessus</w:t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CED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  <w:tc>
          <w:tcPr>
            <w:tcW w:w="54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LUB PRENANT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VIS IMPERATIFS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LUB prenant :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prenant 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 CAS DE RESERVE OU D’AVIS DEFAVORABLE NOTIFIE, EXPOSE DES MOTIFS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écision du Bureau exécutif de la FFSB :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36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te mutation fait l’objet d’une redevance à régler au CBD céda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CBD prenants saisissent chaque mutation dans le système informatique Bouly pour validation FFSB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ès le </w:t>
      </w:r>
      <w:r>
        <w:rPr>
          <w:rFonts w:cs="Arial Narrow" w:ascii="Arial Narrow" w:hAnsi="Arial Narrow"/>
          <w:b/>
          <w:bCs/>
          <w:sz w:val="20"/>
          <w:u w:val="single"/>
        </w:rPr>
        <w:t>25 août</w:t>
      </w:r>
      <w:r>
        <w:rPr>
          <w:rFonts w:cs="Arial Narrow" w:ascii="Arial Narrow" w:hAnsi="Arial Narrow"/>
          <w:sz w:val="20"/>
        </w:rPr>
        <w:t xml:space="preserve">, délai de rigueur, les Présidents des CBD prenants envoient à la FFSB, la liste nominative de leurs mutés sur imprimé libr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n cas de litige et avant saisie dans Bouly, l’imprimé est adressé à la FFSB pour décis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 est conseillé au licencié de garder une copie de la fiche dès que son CLUB cédant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6:00Z</dcterms:created>
  <dc:creator>Gilbert Chevallier</dc:creator>
  <dc:description/>
  <dc:language>en-US</dc:language>
  <cp:lastModifiedBy>Utilisateur</cp:lastModifiedBy>
  <cp:lastPrinted>2012-06-01T11:36:00Z</cp:lastPrinted>
  <dcterms:modified xsi:type="dcterms:W3CDTF">2012-06-01T09:36:00Z</dcterms:modified>
  <cp:revision>2</cp:revision>
  <dc:subject/>
  <dc:title>FFSB    DEMANDE DE MUTATION TOUTES DIVISIONS</dc:title>
</cp:coreProperties>
</file>